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方正美黑简体" w:hAnsi="方正美黑简体" w:eastAsia="方正美黑简体" w:cs="方正美黑简体"/>
          <w:color w:val="FF0000"/>
          <w:spacing w:val="-142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02995</wp:posOffset>
                </wp:positionV>
                <wp:extent cx="6120130" cy="63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86.85pt" to="462pt,86.85pt" ID="Line 2" stroked="t" o:allowincell="f" style="position:absolute;mso-position-horizontal:center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美黑简体" w:hAnsi="方正美黑简体" w:cs="方正美黑简体" w:eastAsia="方正美黑简体"/>
          <w:color w:val="FF0000"/>
          <w:spacing w:val="-142"/>
          <w:position w:val="17"/>
          <w:sz w:val="110"/>
          <w:szCs w:val="110"/>
        </w:rPr>
        <w:t>中共皖南医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eastAsia="仿宋_GB2312"/>
          <w:sz w:val="32"/>
          <w:szCs w:val="32"/>
          <w:lang w:eastAsia="zh-CN"/>
        </w:rPr>
        <w:t>校发函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bookmarkStart w:id="1" w:name="标题"/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转发中共安徽省委关于做好高等院校“管党治党宽松软问题”专项治理整改落实和总结提高阶段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各部门、各二级党组织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关于“管党治党宽松软问题”专项治理工作部署，我校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接受了省委专项治理督查组专项工作督查。督查组听取了专项汇报，开展了现场检查，对我校“管党治党宽松软问题”专项治理工作给予肯定，并就加强和改进工作提出了明确要求。按照督查组反馈意见，学校逐项开展专项治理整改工作，并加强对二级单位的工作督查，基本完成了督查整改任务和专项治理工作任务，并取得明显成效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学校召开党委会，听取了整改办关于专项治理工作情况汇报，认真审议了专项治理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个问题、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项措施的整改落实销账申请，并就进一步抓好专项治理工作提出了具体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578100</wp:posOffset>
                </wp:positionV>
                <wp:extent cx="6120130" cy="0"/>
                <wp:effectExtent l="635" t="25400" r="0" b="254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03pt" to="463.5pt,203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省委教育工委组织召开高等学校“管党治党宽松软问题”专项治理工作推进会，提出了专项治理工作再动员、再落实、再检查的要求。为严格贯彻省委、省委教育工委关于“管党治党宽松软问题”专项治理有关精神，扎实做好专项治理整改落实和总结提高阶段工作，现将《中共安徽省委关于做好高等院校“管党治党、宽松软问题”专项治理整改落实和总结提高阶段工作的通知》转发给你们，请组织认真学习，严格贯彻落实，以严的精神、实的举措将专项治理工作推向深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-20"/>
          <w:sz w:val="32"/>
          <w:szCs w:val="32"/>
        </w:rPr>
        <w:t>皖南医学院“管党治党宽松软问题”专项治理领导小组（代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2" w:name="抄送单位"/>
      <w:bookmarkStart w:id="3" w:name="抄送单位"/>
      <w:bookmarkEnd w:id="3"/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531" w:right="1531" w:gutter="0" w:header="0" w:top="1247" w:footer="992" w:bottom="192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1:00Z</dcterms:created>
  <dc:creator>test</dc:creator>
  <dc:description/>
  <dc:language>en-US</dc:language>
  <cp:lastModifiedBy>李鸿显</cp:lastModifiedBy>
  <dcterms:modified xsi:type="dcterms:W3CDTF">2017-02-15T03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