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799"/>
        <w:gridCol w:w="23"/>
      </w:tblGrid>
      <w:tr>
        <w:trPr/>
        <w:tc>
          <w:tcPr>
            <w:tcW w:w="88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美黑简体" w:hAnsi="方正美黑简体" w:eastAsia="方正美黑简体" w:cs="方正美黑简体"/>
                <w:spacing w:val="-102"/>
                <w:w w:val="80"/>
                <w:kern w:val="0"/>
                <w:sz w:val="110"/>
                <w:szCs w:val="110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spacing w:val="-102"/>
                <w:w w:val="80"/>
                <w:kern w:val="0"/>
                <w:sz w:val="110"/>
                <w:szCs w:val="110"/>
              </w:rPr>
              <w:t>中共皖南医学院委员会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文号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发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  <w:bookmarkEnd w:id="0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89230</wp:posOffset>
                      </wp:positionV>
                      <wp:extent cx="219710" cy="190500"/>
                      <wp:effectExtent l="15875" t="14605" r="17145" b="1270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AutoShape 2" fillcolor="red" stroked="t" o:allowincell="t" style="position:absolute;margin-left:212.1pt;margin-top:14.9pt;width:17.25pt;height:14.9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7175</wp:posOffset>
                      </wp:positionV>
                      <wp:extent cx="5616575" cy="237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65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57"/>
                                    <w:gridCol w:w="532"/>
                                    <w:gridCol w:w="4156"/>
                                  </w:tblGrid>
                                  <w:tr>
                                    <w:trPr>
                                      <w:trHeight w:val="374" w:hRule="exact"/>
                                      <w:cantSplit w:val="true"/>
                                    </w:trPr>
                                    <w:tc>
                                      <w:tcPr>
                                        <w:tcW w:w="4157" w:type="dxa"/>
                                        <w:tcBorders>
                                          <w:top w:val="single" w:sz="1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1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5pt;height:18.7pt;mso-wrap-distance-left:9pt;mso-wrap-distance-right:9pt;mso-wrap-distance-top:0pt;mso-wrap-distance-bottom:0pt;margin-top:20.2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7"/>
                              <w:gridCol w:w="532"/>
                              <w:gridCol w:w="4156"/>
                            </w:tblGrid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bookmarkStart w:id="1" w:name="标题"/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中共皖南医学院委员会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 xml:space="preserve">  皖南医学院印发《皖南医学院“小金库”专项治理“回头看”工作方案》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bookmarkStart w:id="2" w:name="标题"/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四个方案的通知</w:t>
            </w:r>
            <w:bookmarkEnd w:id="2"/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各部门、各二级党组织；行政各处级部门、单位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为进一步推进全面从严治党、依法治校，根据《在全校开展“四个专项治理”实施方案》（校发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精神，经研究，制定《皖南医学院“小金库”专项治理“回头看”工作方案》《皖南医学院基建采购突出问题专项治理工作方案》《皖南医学院科研经费规范管理专项治理工作方案》《皖南医学院师德师风问题专项治理工作方案》，现印发给你们，请结合实际认真贯彻执行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此通知。</w:t>
            </w:r>
          </w:p>
          <w:p>
            <w:pPr>
              <w:pStyle w:val="Normal"/>
              <w:spacing w:lineRule="exact" w:line="320"/>
              <w:ind w:firstLine="601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1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</w:tabs>
              <w:spacing w:lineRule="exact" w:line="520"/>
              <w:ind w:firstLine="15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皖南医学院“四个专项治理”工作领导小组（代）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2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5"/>
            </w:tblGrid>
            <w:tr>
              <w:trPr/>
              <w:tc>
                <w:tcPr>
                  <w:tcW w:w="886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15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皖南医学院办公室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 </w:t>
                  </w:r>
                  <w:bookmarkStart w:id="3" w:name="日期"/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            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2017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19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日</w:t>
                  </w:r>
                  <w:bookmarkEnd w:id="3"/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印发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continuous"/>
      <w:pgSz w:w="11906" w:h="16838"/>
      <w:pgMar w:left="1531" w:right="1531" w:gutter="0" w:header="0" w:top="192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5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9:00Z</dcterms:created>
  <dc:creator>Administrator</dc:creator>
  <dc:description/>
  <cp:keywords/>
  <dc:language>en-US</dc:language>
  <cp:lastModifiedBy>李文娟</cp:lastModifiedBy>
  <dcterms:modified xsi:type="dcterms:W3CDTF">2017-05-19T02:19:00Z</dcterms:modified>
  <cp:revision>2</cp:revision>
  <dc:subject/>
  <dc:title>中共皖南医学院委员会文件</dc:title>
</cp:coreProperties>
</file>